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№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«Экология Еврейской автономной области» на 2015 – 2025 годы, утвержденную</w:t>
      </w:r>
      <w:r>
        <w:rPr>
          <w:rFonts w:cs="Times New Roman" w:ascii="Times New Roman" w:hAnsi="Times New Roman"/>
          <w:sz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Еврейской автономной области от 30.09.2014 № 479-п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государственную программу «Экология Еврейской автономной области» на 2015 – 2025 годы, утвержденную</w:t>
      </w:r>
      <w:r>
        <w:rPr>
          <w:rFonts w:cs="Times New Roman" w:ascii="Times New Roman" w:hAnsi="Times New Roman"/>
          <w:sz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Еврейской автономной области от 30.09.2014 № 479-пп </w:t>
        <w:br/>
        <w:t>«Об утверждении государственной программы «Экология Еврейской автономной области» на 2015 – 2025 годы»,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</w:rPr>
        <w:t>1.1. В разделе 4 «Перечень показателей (индикаторов) государственной программы»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ункт 8 таблицы 1 «Сведения о показателях (индикаторах) государственной программы «Экология Еврейской автономной области» на 2015 - 2025 годы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11"/>
        <w:gridCol w:w="832"/>
        <w:gridCol w:w="832"/>
        <w:gridCol w:w="831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ектов, профинансированных в рамках предоставления субсидии за счет средств областного бюджета на реализацию лучшего экологического про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казатель «Количество проектов, профинансированных в рамках предоставления субсидии за счет средств областного бюджета на реализацию лучшего экологического проекта» определяется исходя из количества комплектов документов, ежегодно представляемых в управление природных ресурсов в целях предоставления субсидии за счет средств областного бюджета на реализацию лучшего экологического проекта, а также суммы финансовых средств, выделенной на данное мероприяти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4 раздела 5 «Прогноз конечных результатов государственной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организации мероприятий в сфере экологического просвещения населения области государственной программой предусмотрено предоставление субсидии за счет средств областного бюджета на реализацию лучшего экологического проекта.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3. Подпункт 2.1.2 подраздела 2.1 «Основное мероприятие – организация и проведение мероприятий в сфере экологического просвещения населения области» раздела «Задача 2 - повышение уровня экологической культуры населения Еврейской автономной области» таблицы 2 «Мероприятия государственной программы «Экология Еврейской автономной области" на 2015 - 2025 годы» изложить в следующей редакции:</w:t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1701" w:footer="0" w:bottom="851"/>
          <w:pgNumType w:start="2" w:fmt="decimal"/>
          <w:formProt w:val="false"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323"/>
        <w:gridCol w:w="1661"/>
        <w:gridCol w:w="906"/>
        <w:gridCol w:w="2517"/>
        <w:gridCol w:w="2335"/>
        <w:gridCol w:w="316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за счет средств областного бюджета на реализацию лучшего экологического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родных ресурсов правительства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менее 3 проектов ежегод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экологического сознания населения облас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профинансированных в рамках предоставления субсидии за счет средств областного бюджета на реализацию лучшего экологического проекта»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4. Подпункт 2.1.2 подраздела 2.1 «Основное мероприятие – организация и проведение мероприятий в сфере экологического просвещения населения области» раздела «Задача 2 - повышение уровня экологической культуры населения Еврейской автономной области» таблицы 3 «Ресурсное обеспечение реализации государственной программы Еврейской автономной области за счет средств областного бюджета «Экология Еврейской автономной области» на 2015 - 2025 годы»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53"/>
        <w:gridCol w:w="1662"/>
        <w:gridCol w:w="568"/>
        <w:gridCol w:w="686"/>
        <w:gridCol w:w="1396"/>
        <w:gridCol w:w="745"/>
        <w:gridCol w:w="508"/>
        <w:gridCol w:w="662"/>
        <w:gridCol w:w="663"/>
        <w:gridCol w:w="662"/>
        <w:gridCol w:w="662"/>
        <w:gridCol w:w="746"/>
        <w:gridCol w:w="745"/>
        <w:gridCol w:w="745"/>
        <w:gridCol w:w="419"/>
        <w:gridCol w:w="662"/>
        <w:gridCol w:w="66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за счет средств областного бюджета на реализацию лучшего экологического прое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родных ресурсов правительства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225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5. Подпункт 2.1.2 подраздела 2.1 «Основное мероприятие – организация и проведение мероприятий в сфере экологического просвещения населения области» раздела «Задача 2 - повышение уровня экологической культуры населения Еврейской автономной области» таблицы 4 «Информация о ресурсном обеспечении государственной программы за счет средств областного бюджета и прогнозная оценка привлекаемых на реализацию ее целей средств федерального бюджета, бюджетов муниципальных образований области, внебюджетных источников «Экология Еврейской автономной области» на 2015 - 2025 год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92"/>
        <w:gridCol w:w="1872"/>
        <w:gridCol w:w="745"/>
        <w:gridCol w:w="773"/>
        <w:gridCol w:w="1574"/>
        <w:gridCol w:w="838"/>
        <w:gridCol w:w="570"/>
        <w:gridCol w:w="745"/>
        <w:gridCol w:w="746"/>
        <w:gridCol w:w="745"/>
        <w:gridCol w:w="745"/>
        <w:gridCol w:w="835"/>
        <w:gridCol w:w="838"/>
        <w:gridCol w:w="829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1.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за счет средств областного бюджета на реализацию лучшего экологического про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701" w:footer="0" w:bottom="851"/>
          <w:pgNumType w:start="3" w:fmt="decimal"/>
          <w:formProt w:val="false"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true"/>
      <w:snapToGrid w:val="false"/>
      <w:spacing w:lineRule="atLeast" w:line="360" w:before="480" w:after="480"/>
      <w:ind w:left="357" w:hanging="357"/>
      <w:jc w:val="both"/>
      <w:outlineLvl w:val="0"/>
    </w:pPr>
    <w:rPr>
      <w:rFonts w:ascii="Tahoma" w:hAnsi="Tahoma" w:cs="Tahoma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0"/>
      <w:szCs w:val="20"/>
      <w:lang w:val="en-US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0"/>
      <w:szCs w:val="20"/>
      <w:lang w:val="en-US"/>
    </w:rPr>
  </w:style>
  <w:style w:type="character" w:styleId="Style17">
    <w:name w:val="Шапка Знак"/>
    <w:basedOn w:val="Style13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  <w:lang w:val="en-US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Шапка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6521" w:hanging="0"/>
    </w:pPr>
    <w:rPr>
      <w:rFonts w:ascii="Times New Roman" w:hAnsi="Times New Roman" w:cs="Times New Roman"/>
      <w:sz w:val="2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3:04:00Z</dcterms:created>
  <dc:creator>Скляр Алексей Витальевич</dc:creator>
  <dc:description/>
  <cp:keywords/>
  <dc:language>en-US</dc:language>
  <cp:lastModifiedBy>Скляр Алексей Витальевич</cp:lastModifiedBy>
  <cp:lastPrinted>2020-02-19T12:22:00Z</cp:lastPrinted>
  <dcterms:modified xsi:type="dcterms:W3CDTF">2020-04-15T0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